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adjectives in backets into the correct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one of the _______(old) living creatures on Ear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_______(big) than most fish, more than 7 me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sense of smell ______ (good) than any other f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teeth are the ________(strong) of all anim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________(deadly) killer on the pla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name of this animal? (film Jaw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yázzatok a 2. vagy a 3. fokozás kiválasztására! (old – older – oldest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kitöltött mondatokat küldjétek április 22-ig a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Morav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5:00Z</dcterms:created>
  <dc:creator>Tibor Moravcik</dc:creator>
  <dc:description/>
  <cp:keywords/>
  <dc:language>en-US</dc:language>
  <cp:lastModifiedBy>Tibor Moravcik</cp:lastModifiedBy>
  <dcterms:modified xsi:type="dcterms:W3CDTF">2020-04-21T08:35:00Z</dcterms:modified>
  <cp:revision>2</cp:revision>
  <dc:subject/>
  <dc:title/>
</cp:coreProperties>
</file>